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drawing>
          <wp:inline distT="0" distB="0" distL="0" distR="0">
            <wp:extent cx="577850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eastAsia="Times New Roman" w:cs="Tahoma"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Century Schoolbook" w:hAnsi="Century Schoolbook"/>
          <w:b/>
          <w:bCs/>
          <w:sz w:val="24"/>
          <w:szCs w:val="24"/>
          <w:lang w:eastAsia="ru-RU"/>
        </w:rPr>
        <w:t>О ПЛАНИРОВАНИИ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 xml:space="preserve">1. </w:t>
      </w:r>
      <w:r>
        <w:rPr>
          <w:rFonts w:cs="Century Schoolbook" w:ascii="Century Schoolbook" w:hAnsi="Century Schoolbook"/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1.1 Настоящее положение составлено  в  соответствии с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едеральным законом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Arial" w:ascii="Century Schoolbook" w:hAnsi="Century Schoolbook"/>
        </w:rPr>
        <w:t>Уставом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окаль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.2. Общее руководство планированием воспитательной работы осуществляет заместитель директора по  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1.3. Планирование  является  заранее  намеченной  системой  мероприятий, предусматривающих порядок,  последовательность,  сроки выполнения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1.4. План   воспитательной   работы   может   видоизменяться   как  внешне, так и по содержанию с учетом особенностей развития коллектива, воспитательной ситуации.                                                           </w:t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/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2. Основны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2.1. Упорядочить процессы воспитания и обучения в коллективе, спрогнозировать их развитие и результативность.                                                                                                                                                     2.2. Обозначить цели и задачи воспитания, разработать мероприятия по их осуществлению и выбрать организационные формы воспитательной работы.                                                                 2.3. Обеспечить согласованность воспитательных усилий классного руководителя, учителей предметников и родителей.                                                                                                                      2.4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2.5. Организация работы по профилактике безнадзорности и правонаруш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2.6. Проведение мониторинга воспитательной, в том числе и профилактической рабо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.  Требования к планированию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3.1.Соответствие педагогическим задачам, актуальным проблемам в воспитании школьников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3.2.Соответствие возрастному уровню, возможностям и интересам учеников.                                3.3.Разнообразие и адекватность методов и форм работы.                                                                   3.4.Посильность, реальность выполнения плана для участников процесса.                                      3.5. Системность, последовательность и преемственность воспитательных мероприят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4.Обязанности педагогов ОУ, ответственны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за организацию воспитательного процесс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ru-RU"/>
              </w:rPr>
              <w:t>Заместитель директора по воспитательной работе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нализ  и планирование воспитывающей деятельности  ОУ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нализ и контроль работы классных руководителе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Анализ и контроль работы детских объединений и кружков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Организация работы совета старшекласс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Привлечение к совместной деятельности с ОУ различные учреждения и организац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Привлечение родительской общественности к сотрудничеству с ОУ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Организация работы с учащимися, состоящими на профилактическом учете, учащимися,  находящимися в социально опасном положении и трудной жизненной ситуации</w:t>
            </w:r>
            <w:r>
              <w:rPr>
                <w:rFonts w:eastAsia="Times New Roman" w:cs="Century Schoolbook" w:ascii="Century Schoolbook" w:hAnsi="Century Schoolbook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ребёнку в саморазвитии, самооценке, самоутверждении, самореализаци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ка благоприятной психологической атмосферы в ученическом и педагогическом  коллективах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 детей и семей, находящихся в трудной жизненной ситуации и социально опасном положении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Руководитель спортивной  секц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 xml:space="preserve">Пропаганда здорового образа жизни.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Привлечение  к занятиям спортом максимального числа  учащихся, в том числе  требующих особого педагогического вним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Организация и проведение спортивно-массовых мероприятий с детьми на школьном, муниципальном и др. уровнях.</w:t>
            </w: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  <w:t>Участие в просветительской работе со  школьниками, родителями, общественностью. Взаимодействие со средствами массовой информации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5. Виды пла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5.1.Перспективный план (на год, по выбранной структуре).                                                                                  5.2.План на период (по выбранной структуре).                                                                                                        5.3.Недельный план (оперативный, в произвольной форме).                                                              5.4. План мероприятия (сценарий праздника и пр.)</w:t>
      </w:r>
    </w:p>
    <w:p>
      <w:pPr>
        <w:pStyle w:val="Style16"/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6. Основ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0"/>
        <w:ind w:left="180" w:hanging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создание целостной системы воспитания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пределение приоритетов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рганизация досуг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развитие системы дополнительного образо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организация трудовой занятости, оздоровления  и досуга в 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180" w:hanging="0"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7.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 xml:space="preserve">  </w:t>
      </w: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Документация и отчётность по планированию воспитательной рабо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 xml:space="preserve">- </w:t>
      </w: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программа воспитательной работы школы, рассмотренная на педагогическом совете школы, утверждённая директором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 анализ воспитательной работы школы (класс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годовой план воспитательной работы, утвержденный директором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- план воспитательной работы классного руководителя, согласованный с замдиректора по ВР, утверждённый директором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8. Контроль планирования и организации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8.1. Контроль осуществляется администрацией школы в лице заместителя директора по воспитательной работе в начале учебного года (вводный контроль) и в течение года (текущий контроль)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55:00Z</dcterms:created>
  <dc:creator>учитель</dc:creator>
  <dc:description/>
  <cp:keywords/>
  <dc:language>en-US</dc:language>
  <cp:lastModifiedBy>учитель</cp:lastModifiedBy>
  <dcterms:modified xsi:type="dcterms:W3CDTF">2015-08-03T00:12:00Z</dcterms:modified>
  <cp:revision>5</cp:revision>
  <dc:subject/>
  <dc:title/>
</cp:coreProperties>
</file>